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3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.06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№ 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5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hd w:fill="FFFFFF" w:val="clear"/>
        <w:spacing w:before="0" w:after="480"/>
        <w:ind w:right="1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30.12.2019 № 397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финансовых нормативов </w:t>
        <w:br/>
        <w:t>на оказание муниципальных услуг (выполнение работ), по которым должен производиться учет потребности в их предоставлении (выполнении), фактическому исполнению в 2020 году администрация Тужинского муниципального района ПОСТАНОВЛЯЕТ: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30.12.2019 № 397 «Об утверждении финансовых нормативов на оказание муниципальных услуг (выполнение работ) на 2020 год и плановый период 2020 – 2021 годов» (далее – Постановление), утвердив финансовые нормативы на оказание муниципальных услуг (выполнение работ) в 2020 году и плановом периоде 2021-2022 годы в новой редакции согласно приложению.</w:t>
      </w:r>
    </w:p>
    <w:p>
      <w:pPr>
        <w:pStyle w:val="Normal"/>
        <w:shd w:fill="FFFFFF" w:val="clear"/>
        <w:spacing w:lineRule="auto" w:line="36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И. о. главы Ту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О.Н.Зуб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5"/>
        <w:gridCol w:w="1080"/>
        <w:gridCol w:w="1440"/>
        <w:gridCol w:w="995"/>
        <w:gridCol w:w="265"/>
        <w:gridCol w:w="1260"/>
      </w:tblGrid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ложение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ТВЕРЖДЕН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лением администрации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уж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т 11 06.2020    №195  </w:t>
            </w:r>
          </w:p>
        </w:tc>
      </w:tr>
      <w:tr>
        <w:trPr>
          <w:trHeight w:val="26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НОРМАТИВЫ</w:t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казание муниципальных услуг (выполнение работ) в 2020 году и плановом периоде 2021 - 2022 гг.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г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реализации дополнительных предпрофессиональных программ в области искус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281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46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460,38</w:t>
            </w:r>
          </w:p>
        </w:tc>
      </w:tr>
      <w:tr>
        <w:trPr>
          <w:trHeight w:val="89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Услуга по библиотечному, библиографическому и информационному обслуживанию пользователей библиотеки</w:t>
            </w:r>
            <w:r>
              <w:rPr>
                <w:i/>
                <w:iCs/>
              </w:rPr>
              <w:t xml:space="preserve"> (количество посещений библиотеки, челове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7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2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2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/>
              <w:t>2.2 Услуга по библиотечному, библиографическому и информационному обслуживанию пользователей библиотеки (</w:t>
            </w:r>
            <w:r>
              <w:rPr>
                <w:i/>
                <w:iCs/>
              </w:rPr>
              <w:t>количество посещений, единиц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7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а по публичному показу музейных предметов, музейных колле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а по созданию экспозиций (выставок) музеев, организация выездных выстав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60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7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75,5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бота по библиографической обработке документов и созданию катало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9,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2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2,69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бота по формированию, учету, изучению, обеспечению, физическому сохранению и безопасности музейных предметов, музейных коллекц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,4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,1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,1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бота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381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55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31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both"/>
    </w:pPr>
    <w:rPr>
      <w:sz w:val="24"/>
      <w:szCs w:val="24"/>
    </w:rPr>
  </w:style>
  <w:style w:type="paragraph" w:styleId="Heading2">
    <w:name w:val="heading"/>
    <w:basedOn w:val="Normal"/>
    <w:qFormat/>
    <w:pPr>
      <w:widowControl/>
      <w:shd w:fill="CCCCFF" w:val="clear"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31:00Z</dcterms:created>
  <dc:creator>1</dc:creator>
  <dc:description/>
  <cp:keywords/>
  <dc:language>en-US</dc:language>
  <cp:lastModifiedBy>Татьяна Пивоварова</cp:lastModifiedBy>
  <cp:lastPrinted>2020-06-09T16:29:00Z</cp:lastPrinted>
  <dcterms:modified xsi:type="dcterms:W3CDTF">2020-06-11T05:56:00Z</dcterms:modified>
  <cp:revision>75</cp:revision>
  <dc:subject/>
  <dc:title> </dc:title>
</cp:coreProperties>
</file>